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762000" cy="723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7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Lucida Calligraphy" w:hAnsi="Lucida Calligraphy" w:cs="Lucida Calligraphy"/>
                          <w:b w:val="false"/>
                          <w:b w:val="false"/>
                          <w:sz w:val="96"/>
                          <w:szCs w:val="9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 w:val="false"/>
                          <w:sz w:val="96"/>
                          <w:szCs w:val="9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26098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  <w:t xml:space="preserve">Charles M. Ba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  <w:t>Memorial Schola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4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  <w:t xml:space="preserve">Charles M. Bair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  <w:t>Memorial Scholarship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-575945</wp:posOffset>
                </wp:positionV>
                <wp:extent cx="216217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G Omega" w:hAnsi="CG Omega" w:cs="CG Omeg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i/>
                              </w:rPr>
                              <w:t>Contact Information Upda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G Omega" w:hAnsi="CG Omega" w:cs="CG Omeg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.25pt;mso-wrap-distance-left:9.05pt;mso-wrap-distance-right:9.05pt;mso-wrap-distance-top:0pt;mso-wrap-distance-bottom:0pt;margin-top:-45.3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G Omega" w:hAnsi="CG Omega" w:cs="CG Omeg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i/>
                        </w:rPr>
                        <w:t>Contact Information Upda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G Omega" w:hAnsi="CG Omega" w:cs="CG Omeg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lease update your information and return this form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ank you for your help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ent (School) Address: </w:t>
        <w:tab/>
        <w:t>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    </w:t>
        <w:tab/>
        <w:tab/>
        <w:t xml:space="preserve">   </w:t>
        <w:tab/>
        <w:t>____________________________________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manent (Home)Address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ent Telephone Number: </w:t>
        <w:tab/>
        <w:t>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ll Phone Number: </w:t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Address: </w:t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d you change schools or are you planning to? If so, please explai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Please remember that you are responsible for submitting your grades at the end of each semester you receive the Bair Scholarship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>Charles M. Bair Memorial Scholarship</w:t>
      </w:r>
    </w:p>
    <w:p>
      <w:pPr>
        <w:pStyle w:val="Normal"/>
        <w:ind w:left="360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.S. Bank Trust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>P.O. Box 3067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Billings, MT 59115-067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(406) 657-813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04:00Z</dcterms:created>
  <dc:creator>SEDEAN</dc:creator>
  <dc:description/>
  <cp:keywords/>
  <dc:language>en-US</dc:language>
  <cp:lastModifiedBy>lclucas</cp:lastModifiedBy>
  <cp:lastPrinted>2006-01-18T14:55:00Z</cp:lastPrinted>
  <dcterms:modified xsi:type="dcterms:W3CDTF">2007-11-06T17:00:00Z</dcterms:modified>
  <cp:revision>9</cp:revision>
  <dc:subject/>
  <dc:title>ANNE BENSON SCHOLARSHIP</dc:title>
</cp:coreProperties>
</file>